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中共绵阳广播电视大学委员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关于征求“我为群众办实事”意见建议的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各部门、党支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央、省市党史学习教育总体安排和市委教育工委、市教体局党组“我为群众办实事”实践活动具体部署，为切实找准、解决一批群众师生关心的实际问题和民生事项，中共绵阳广播电视大学委员会庆祝中国共产党成立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周年活动暨党史学习教育领导小组办公室决定面向社会开展“开门问计”活动，广泛征求党员、干部、群众对绵阳电大党委“我为群众办实事”具体工作任务的意见建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见建议请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反馈学校党政办（联系人：文桂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6929002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4492390639@qq.co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152" w:leader="none"/>
        </w:tabs>
        <w:spacing w:lineRule="exact" w:line="580"/>
        <w:ind w:right="1325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绵阳广播电视大学委员会</w:t>
      </w:r>
    </w:p>
    <w:p>
      <w:pPr>
        <w:pStyle w:val="Normal"/>
        <w:spacing w:lineRule="exact" w:line="580"/>
        <w:ind w:right="1283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20"/>
          <w:kern w:val="0"/>
          <w:sz w:val="44"/>
          <w:szCs w:val="44"/>
        </w:rPr>
        <w:t>中共绵阳广播电视大学委员会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20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color w:val="000000"/>
          <w:spacing w:val="-20"/>
          <w:kern w:val="0"/>
          <w:sz w:val="44"/>
          <w:szCs w:val="44"/>
        </w:rPr>
        <w:t>我为群众办实事”征求意见表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316"/>
        <w:gridCol w:w="1279"/>
      </w:tblGrid>
      <w:tr>
        <w:trPr>
          <w:trHeight w:val="63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实事项目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问题描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79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5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4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5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脚注文本 Char"/>
    <w:qFormat/>
    <w:rPr>
      <w:rFonts w:ascii="Calibri" w:hAnsi="Calibri" w:cs="Calibri"/>
      <w:kern w:val="2"/>
      <w:sz w:val="18"/>
      <w:szCs w:val="2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3Char">
    <w:name w:val="Char Char3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24:00Z</dcterms:created>
  <dc:creator>DE</dc:creator>
  <dc:description/>
  <cp:keywords/>
  <dc:language>en-US</dc:language>
  <cp:lastModifiedBy>DE</cp:lastModifiedBy>
  <cp:lastPrinted>2020-10-22T11:24:00Z</cp:lastPrinted>
  <dcterms:modified xsi:type="dcterms:W3CDTF">2021-05-12T03:26:00Z</dcterms:modified>
  <cp:revision>3</cp:revision>
  <dc:subject/>
  <dc:title/>
</cp:coreProperties>
</file>