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55pt;width:433.45pt;height:58.45pt;mso-wrap-style:none;v-text-anchor:middle;mso-position-vertical:top" type="_x0000_t136">
            <v:path textpathok="t"/>
            <v:textpath on="t" fitshape="t" string="四 川 开 放 大 学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;Arial Unicode MS"/>
          <w:sz w:val="32"/>
          <w:szCs w:val="32"/>
        </w:rPr>
        <w:t>川开大校教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1" w:hanging="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3247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7.95pt;width:459.2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36"/>
        </w:rPr>
      </w:pPr>
      <w:bookmarkStart w:id="1" w:name="Content"/>
      <w:bookmarkEnd w:id="1"/>
      <w:r>
        <w:rPr>
          <w:rFonts w:ascii="Times New Roman" w:hAnsi="Times New Roman" w:cs="Times New Roman" w:eastAsia="方正小标宋简体"/>
          <w:b/>
          <w:bCs/>
          <w:sz w:val="44"/>
          <w:szCs w:val="36"/>
        </w:rPr>
        <w:t>四川开放大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36"/>
        </w:rPr>
        <w:t>关于申报</w:t>
      </w:r>
      <w:r>
        <w:rPr>
          <w:rFonts w:eastAsia="方正小标宋简体" w:cs="Times New Roman" w:ascii="Times New Roman" w:hAnsi="Times New Roman"/>
          <w:b/>
          <w:bCs/>
          <w:sz w:val="44"/>
          <w:szCs w:val="36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36"/>
        </w:rPr>
        <w:t>年金课建设项目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市（州、行业）开大，省校相关部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《四川开放大学“十四五”事业发展规划》提出“在全省系统开展金课建设工程，用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3-5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年时间，努力建成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门左右教学内容新颖、教学形式多样、教学过程生动、教学效果良好的适应开放教育、终身教育需要的、体现区域特色的优质在线课程”。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省校组织了第一批金课项目的申报，各办学单位、学院踊跃申报，共有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门课程获批立项进行金课建设，相关项目正在积极建设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现就申报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（第二批）金课建设项目相关事宜通知如下：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一）各市（州、行业）开大，省校相关部门要高度重视金课建设工作，积极参与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（第二批）金课建设项目的申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市（州、行业）开大、省校直属学院、省直机关学院须报送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-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门拟建金课课程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校各教学学院须报送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-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门拟建金课课程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欢迎省校其他部门（含高职院）的专业技术人员积极申报金课建设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二）金课选题要充分体现地域特色、行业特点、地方文化和课程特色，努力使金课建设呈现出“一市一品、一地一品、一课一品”的多元化特征，以服务终身教育的多样化需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三）金课建设要体现课程设计、课程内容、课程资源、课程呈现形式、课程教学的高质量。每一门拟建“金课”项目要组建由课程负责人、课程责任教师、课程主讲教师、课程辅助教师等角色组成的高水平课程建设团队。各申报单位、教师要充分整合区域内优势资源，秉持开放的精神积极吸纳校外学科专家、行业专家、技术能手、文化传承人等参与金课建设。高水平的课程团队，是金课高质量的关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四）“金课”建设的具体目标、基本内容、建设要求及建设进程等，按照《四川开放大学“金课工程”实施方案》和《四川开放大学“金课”建设基本规范》的相关规定执行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二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申报人填写《四川开放大学金课建设项目申报书》（</w:t>
      </w:r>
      <w:bookmarkStart w:id="2" w:name="_Hlk72764220"/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bookmarkEnd w:id="2"/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，各单位对申报书进行审核并签署意见、盖章后，于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前将纸质申报书寄送省校教务处，同时将电子文档发送至指定邮箱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三、评定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校将组织专家对申报的金课建设项目进行论证评定，评定通过并报学校批准后，即正式立项为四川开放大学金课建设项目。</w:t>
      </w:r>
    </w:p>
    <w:p>
      <w:pPr>
        <w:pStyle w:val="Normal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四、联系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联系人：教务处赵琼、起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办公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28-87778204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邮箱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44932194@qq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地址：成都市一环路西三段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号四川开放大学教务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开放大学“金课”建设项目申报书</w:t>
      </w:r>
    </w:p>
    <w:p>
      <w:pPr>
        <w:pStyle w:val="Normal"/>
        <w:spacing w:lineRule="exact" w:line="600"/>
        <w:ind w:firstLine="1601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开放大学“金课工程”实施方案</w:t>
      </w:r>
    </w:p>
    <w:p>
      <w:pPr>
        <w:pStyle w:val="Normal"/>
        <w:spacing w:lineRule="exact" w:line="600"/>
        <w:ind w:firstLine="1601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开放大学“金课”建设基本规范</w:t>
      </w:r>
    </w:p>
    <w:p>
      <w:pPr>
        <w:pStyle w:val="Normal"/>
        <w:spacing w:lineRule="exact" w:line="600"/>
        <w:ind w:firstLine="1601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开放大学金课建设评审办法</w:t>
      </w:r>
    </w:p>
    <w:p>
      <w:pPr>
        <w:pStyle w:val="Normal"/>
        <w:spacing w:lineRule="exact" w:line="600"/>
        <w:ind w:firstLine="1441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-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未编辑在正文中，请在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OA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中下载）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  <w:lang w:val="zh-CN" w:eastAsia="en-US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24380</wp:posOffset>
            </wp:positionH>
            <wp:positionV relativeFrom="page">
              <wp:posOffset>7253605</wp:posOffset>
            </wp:positionV>
            <wp:extent cx="3533775" cy="2047875"/>
            <wp:effectExtent l="0" t="0" r="0" b="0"/>
            <wp:wrapNone/>
            <wp:docPr id="3" name="KGiWebOffic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iWebOffice20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ind w:left="315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四川开放大学</w:t>
      </w:r>
    </w:p>
    <w:p>
      <w:pPr>
        <w:pStyle w:val="Normal"/>
        <w:spacing w:lineRule="exact" w:line="560"/>
        <w:ind w:left="3150" w:hanging="0"/>
        <w:jc w:val="center"/>
        <w:rPr/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四川开放大学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金课”建设项目申报书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黑体;SimHei"/>
          <w:b/>
          <w:b/>
          <w:sz w:val="28"/>
          <w:szCs w:val="36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28"/>
          <w:szCs w:val="36"/>
        </w:rPr>
      </w:r>
    </w:p>
    <w:p>
      <w:pPr>
        <w:pStyle w:val="Normal"/>
        <w:spacing w:lineRule="auto" w:line="360" w:before="156" w:after="156"/>
        <w:ind w:firstLine="9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课程名称</w:t>
      </w:r>
    </w:p>
    <w:p>
      <w:pPr>
        <w:pStyle w:val="Normal"/>
        <w:spacing w:lineRule="auto" w:line="360" w:before="156" w:after="156"/>
        <w:ind w:firstLine="9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课程负责人</w:t>
      </w:r>
    </w:p>
    <w:p>
      <w:pPr>
        <w:pStyle w:val="Normal"/>
        <w:spacing w:lineRule="auto" w:line="360" w:before="156" w:after="156"/>
        <w:ind w:firstLine="9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申报单位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28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sz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</w:rPr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kern w:val="0"/>
          <w:sz w:val="32"/>
          <w:szCs w:val="24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</w:rPr>
        <w:t xml:space="preserve">                                     </w:t>
      </w:r>
      <w:r>
        <w:rPr>
          <w:rFonts w:ascii="方正仿宋简体;Arial Unicode MS" w:hAnsi="方正仿宋简体;Arial Unicode MS" w:cs="Times New Roman" w:eastAsia="方正仿宋简体;Arial Unicode MS"/>
          <w:b/>
          <w:bCs/>
          <w:kern w:val="0"/>
          <w:sz w:val="32"/>
          <w:szCs w:val="24"/>
          <w:lang w:val="zh-CN"/>
        </w:rPr>
        <w:t>年   月    日</w:t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36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/>
        <w:t>课程负责人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1388"/>
        <w:gridCol w:w="1487"/>
        <w:gridCol w:w="1348"/>
        <w:gridCol w:w="1204"/>
        <w:gridCol w:w="1417"/>
      </w:tblGrid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术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所在单位、部门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在本项目中兼任的角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工作及教学经历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取得的成果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荣誉和奖励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60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/>
        <w:t>课程责任教师情况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1"/>
        <w:gridCol w:w="1388"/>
        <w:gridCol w:w="1416"/>
        <w:gridCol w:w="1722"/>
        <w:gridCol w:w="972"/>
        <w:gridCol w:w="1559"/>
      </w:tblGrid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uto" w:line="276"/>
              <w:ind w:right="-10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专业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所在单位、部门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在本项目中兼任的角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工作及教学经历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取得的成果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荣誉和奖励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693" w:hanging="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/>
        <w:t>课程主讲教师情况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1"/>
        <w:gridCol w:w="1388"/>
        <w:gridCol w:w="1275"/>
        <w:gridCol w:w="1560"/>
        <w:gridCol w:w="851"/>
        <w:gridCol w:w="1376"/>
      </w:tblGrid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exact" w:line="460"/>
              <w:ind w:right="-10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专业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所在单位、部门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在本项目中兼任的角色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8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工作及教学经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取得的成果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30"/>
                <w:szCs w:val="30"/>
              </w:rPr>
              <w:t>荣誉和奖励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600"/>
        <w:ind w:right="-69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600"/>
        <w:ind w:right="-693" w:hanging="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/>
        <w:t>课程教学团队（全体成员）情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"/>
        <w:gridCol w:w="940"/>
        <w:gridCol w:w="582"/>
        <w:gridCol w:w="582"/>
        <w:gridCol w:w="1018"/>
        <w:gridCol w:w="1741"/>
        <w:gridCol w:w="1456"/>
        <w:gridCol w:w="1742"/>
      </w:tblGrid>
      <w:tr>
        <w:trPr>
          <w:trHeight w:val="69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及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4"/>
                <w:szCs w:val="24"/>
              </w:rPr>
              <w:t>角色</w:t>
            </w:r>
          </w:p>
        </w:tc>
      </w:tr>
      <w:tr>
        <w:trPr>
          <w:trHeight w:val="92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9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992" w:bottom="136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/>
        <w:t>课程建设方案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34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color w:val="000000"/>
                <w:sz w:val="24"/>
                <w:szCs w:val="24"/>
              </w:rPr>
              <w:t>包括以下内容：选题的缘由、课程的性质与作用、课程设计的理念与思路、教学内容的组织安排与呈现形式、教学内容的针对性与适用性、教学方法和现代教育技术手段的运用、课程实践环节的呈现形式、课程的特色与创新点、课程建设的既有基础和条件、课程建设的进程安排等。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color w:val="000000"/>
                <w:sz w:val="24"/>
                <w:szCs w:val="24"/>
              </w:rPr>
              <w:t>（本部分可加页）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-693" w:hanging="0"/>
        <w:rPr/>
      </w:pP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/>
        <w:t>报送单位的意见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13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报送单位对该“金课”建设的支持措施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报送单位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122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3602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600"/>
              <w:ind w:firstLine="61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四川开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不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（共印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</w:rPr>
        <w:t>份）</w:t>
      </w:r>
    </w:p>
    <w:sectPr>
      <w:footerReference w:type="default" r:id="rId7"/>
      <w:type w:val="nextPage"/>
      <w:pgSz w:w="11906" w:h="16838"/>
      <w:pgMar w:left="1361" w:right="1361" w:gutter="0" w:header="0" w:top="1361" w:footer="964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9:00Z</dcterms:created>
  <dc:creator>微软用户</dc:creator>
  <dc:description/>
  <dc:language>en-US</dc:language>
  <cp:lastModifiedBy>DE</cp:lastModifiedBy>
  <cp:lastPrinted>2021-01-05T09:48:00Z</cp:lastPrinted>
  <dcterms:modified xsi:type="dcterms:W3CDTF">2022-11-01T07:59:00Z</dcterms:modified>
  <cp:revision>2</cp:revision>
  <dc:subject/>
  <dc:title/>
</cp:coreProperties>
</file>