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方正小标宋简体" w:cs="Times New Roman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55pt;width:428.95pt;height:58.45pt;mso-wrap-style:none;v-text-anchor:middle;mso-position-vertical:top" type="_x0000_t136">
            <v:path textpathok="t"/>
            <v:textpath on="t" fitshape="t" string="四 川 开 放 大 学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doc_mark"/>
      <w:bookmarkEnd w:id="0"/>
      <w:r>
        <w:rPr>
          <w:rFonts w:ascii="Times New Roman" w:hAnsi="Times New Roman" w:cs="方正仿宋简体;Arial Unicode MS" w:eastAsia="方正仿宋简体;Arial Unicode MS"/>
          <w:sz w:val="32"/>
          <w:szCs w:val="32"/>
        </w:rPr>
        <w:t>川开大校教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ind w:right="1" w:hanging="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61632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6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2pt;margin-top:7.95pt;width:284.7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四川开放大学关于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年春季学期</w:t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网络直播课堂教学安排的通知</w:t>
      </w:r>
    </w:p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;Arial Unicode MS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pacing w:val="-6"/>
          <w:sz w:val="32"/>
          <w:szCs w:val="32"/>
        </w:rPr>
        <w:t>各市（州、行业）开大，省校直属学院、省直机关学院、各教学学院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为满足学生多元化学习需求，持续提高远程教学质量，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2022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年春季学期四川开大直播课堂将开设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170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门课程的网络直播教学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，相关教师要按规定提前做好教学准备、认真开展直播教学，相关部门、单位按要求组织学生收看、学习，并做好学生学习的支持服务工作。</w:t>
      </w:r>
    </w:p>
    <w:p>
      <w:pPr>
        <w:pStyle w:val="Normal"/>
        <w:autoSpaceDE w:val="false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color w:val="000000"/>
          <w:kern w:val="0"/>
          <w:sz w:val="32"/>
          <w:szCs w:val="32"/>
        </w:rPr>
        <w:t>一、直播教学安排</w:t>
      </w:r>
    </w:p>
    <w:p>
      <w:pPr>
        <w:pStyle w:val="Normal"/>
        <w:autoSpaceDE w:val="false"/>
        <w:spacing w:lineRule="exact" w:line="60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000000"/>
          <w:kern w:val="0"/>
          <w:sz w:val="32"/>
          <w:szCs w:val="32"/>
        </w:rPr>
        <w:t>（一）直播时间安排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直播课堂于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14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日正式开播、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30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日全面结束。每天直播的具体时间如下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周一至周五：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13:00-13:40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（节假日除外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周一至周四：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19:00-19:40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，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20:00-20:40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（节假日除外）</w:t>
      </w:r>
    </w:p>
    <w:p>
      <w:pPr>
        <w:pStyle w:val="Normal"/>
        <w:autoSpaceDE w:val="false"/>
        <w:spacing w:lineRule="exact" w:line="60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color w:val="000000"/>
          <w:kern w:val="0"/>
          <w:sz w:val="32"/>
          <w:szCs w:val="32"/>
        </w:rPr>
        <w:t>（二）直播课程安排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网络直播课堂教学安排见附件《四川开放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年春季学期网络直播课堂课程总表》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直播课程总表、每月直播课程表、每周直播课程表、当天直播课程表也可通过四川开放大学官网首页导航栏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资源平台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直播课堂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进行查阅（网址：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https://jckt.sxsp.scou.cn/zbktcx.aspx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），或通过移动终端（手机、平板电脑）微信搜索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四川开放大学公众号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（学生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在线学习</w:t>
      </w:r>
      <w:r>
        <w:rPr>
          <w:rFonts w:eastAsia="方正仿宋简体;Arial Unicode MS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方正仿宋简体;Arial Unicode MS" w:eastAsia="方正仿宋简体;Arial Unicode MS"/>
          <w:b/>
          <w:bCs/>
          <w:kern w:val="0"/>
          <w:sz w:val="32"/>
          <w:szCs w:val="32"/>
        </w:rPr>
        <w:t>直播课堂）进行查阅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为支持、配合部分学生参加学位外语考试，本学期四川开大继续举办《学位英语》（非英语专业）考试辅导，共安排辅导课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次，具体播出时间为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-4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日期间的周一、周四</w:t>
      </w:r>
      <w:r>
        <w:rPr>
          <w:rFonts w:eastAsia="方正仿宋简体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  <w:t>19:00-19:40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color w:val="000000"/>
          <w:kern w:val="0"/>
          <w:sz w:val="32"/>
          <w:szCs w:val="32"/>
        </w:rPr>
        <w:t>二、直播教学收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直播课堂教学可以实时收看，也可以在事后进行回看，收看（回看）方式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kern w:val="0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一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pacing w:val="-4"/>
          <w:sz w:val="32"/>
          <w:szCs w:val="32"/>
        </w:rPr>
        <w:t>）电脑终端：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sz w:val="32"/>
          <w:szCs w:val="32"/>
        </w:rPr>
        <w:t>通过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kern w:val="0"/>
          <w:sz w:val="32"/>
          <w:szCs w:val="32"/>
        </w:rPr>
        <w:t>四川开放大学官网首页导航栏</w:t>
      </w:r>
      <w:r>
        <w:rPr>
          <w:rFonts w:ascii="Times New Roman" w:hAnsi="Times New Roman" w:cs="Times New Roman" w:eastAsia="方正仿宋简体;Arial Unicode MS"/>
          <w:b/>
          <w:bCs/>
          <w:spacing w:val="-4"/>
          <w:kern w:val="0"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kern w:val="0"/>
          <w:sz w:val="32"/>
          <w:szCs w:val="32"/>
        </w:rPr>
        <w:t>资源平台</w:t>
      </w:r>
      <w:r>
        <w:rPr>
          <w:rFonts w:eastAsia="方正仿宋简体;Arial Unicode MS" w:cs="Times New Roman" w:ascii="Times New Roman" w:hAnsi="Times New Roman"/>
          <w:b/>
          <w:bCs/>
          <w:spacing w:val="-4"/>
          <w:sz w:val="32"/>
          <w:szCs w:val="32"/>
        </w:rPr>
        <w:t>-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sz w:val="32"/>
          <w:szCs w:val="32"/>
        </w:rPr>
        <w:t>直播课堂</w:t>
      </w:r>
      <w:r>
        <w:rPr>
          <w:rFonts w:ascii="Times New Roman" w:hAnsi="Times New Roman" w:cs="Times New Roman" w:eastAsia="方正仿宋简体;Arial Unicode MS"/>
          <w:b/>
          <w:bCs/>
          <w:spacing w:val="-4"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sz w:val="32"/>
          <w:szCs w:val="32"/>
        </w:rPr>
        <w:t>进行收看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kern w:val="0"/>
          <w:sz w:val="32"/>
          <w:szCs w:val="32"/>
        </w:rPr>
        <w:t>（网址：</w:t>
      </w:r>
      <w:r>
        <w:rPr>
          <w:rFonts w:eastAsia="方正仿宋简体;Arial Unicode MS" w:cs="Times New Roman" w:ascii="Times New Roman" w:hAnsi="Times New Roman"/>
          <w:b/>
          <w:bCs/>
          <w:spacing w:val="-4"/>
          <w:kern w:val="0"/>
          <w:sz w:val="32"/>
          <w:szCs w:val="32"/>
        </w:rPr>
        <w:t>https://jckt.sxsp.scou.cn/zbktcx.aspx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kern w:val="0"/>
          <w:sz w:val="32"/>
          <w:szCs w:val="32"/>
        </w:rPr>
        <w:t>）</w:t>
      </w:r>
      <w:r>
        <w:rPr>
          <w:rFonts w:ascii="Times New Roman" w:hAnsi="Times New Roman" w:cs="方正仿宋简体;Arial Unicode MS" w:eastAsia="方正仿宋简体;Arial Unicode MS"/>
          <w:b/>
          <w:bCs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二）移动终端：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通过（手机、平板电脑）微信搜索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四川开放大学公众号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（学生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在线学习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直播课堂）进行收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三）查阅（收看）某教师、某课程的直播教学：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可以通过上述路径在课程总表中进行查阅，也可以在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直播课堂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网页中进行精准搜索，或在国开学习网相关课程的课程资源中收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为便于数据统计，请相关单位及课程责任教师、辅导教师、班主任，务必通知学生登录直播课堂时在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姓名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栏中填写学生的真实姓名、在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单位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栏中填写该学生所属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学习中心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“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学习中心</w:t>
      </w: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”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可简写为如绵阳开大、宜宾开大、省校直属学院、省直机关学院等）。</w:t>
      </w:r>
    </w:p>
    <w:p>
      <w:pPr>
        <w:pStyle w:val="Normal"/>
        <w:autoSpaceDE w:val="false"/>
        <w:spacing w:lineRule="exact" w:line="600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color w:val="000000"/>
          <w:kern w:val="0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（一）省校教务处赵琼，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 xml:space="preserve">QQ 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646085587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电话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028-87778204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（二）省校信息技术中心赵冉，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QQ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32841396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电话：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028-8776326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附件：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四川开放大学</w:t>
      </w:r>
      <w:r>
        <w:rPr>
          <w:rFonts w:eastAsia="方正仿宋简体;Arial Unicode MS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方正仿宋简体;Arial Unicode MS" w:eastAsia="方正仿宋简体;Arial Unicode MS"/>
          <w:b/>
          <w:bCs/>
          <w:color w:val="000000"/>
          <w:sz w:val="32"/>
          <w:szCs w:val="32"/>
        </w:rPr>
        <w:t>年春季学期直播课堂课程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2"/>
          <w:szCs w:val="32"/>
          <w:lang w:val="zh-CN" w:eastAsia="en-US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bCs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30480</wp:posOffset>
            </wp:positionV>
            <wp:extent cx="2013585" cy="1446530"/>
            <wp:effectExtent l="0" t="0" r="0" b="0"/>
            <wp:wrapNone/>
            <wp:docPr id="3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ind w:left="1890" w:hanging="0"/>
        <w:jc w:val="center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四川开放大学</w:t>
      </w:r>
    </w:p>
    <w:p>
      <w:pPr>
        <w:pStyle w:val="Normal"/>
        <w:ind w:left="1890" w:hanging="0"/>
        <w:jc w:val="center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方正仿宋简体;Arial Unicode MS" w:eastAsia="方正仿宋简体;Arial Unicode MS"/>
          <w:b/>
          <w:bCs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361" w:right="1361" w:gutter="0" w:header="0" w:top="1361" w:footer="992" w:bottom="136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</w:rPr>
        <w:t>四川开放大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</w:rPr>
        <w:t>年春季学期直播课堂课程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8"/>
        <w:gridCol w:w="3201"/>
        <w:gridCol w:w="1276"/>
        <w:gridCol w:w="1559"/>
        <w:gridCol w:w="1902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kern w:val="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kern w:val="0"/>
              </w:rPr>
              <w:t>星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kern w:val="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kern w:val="0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kern w:val="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教育质量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物流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珩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Matlab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程序设计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卫生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敏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可编程控制器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文学科论文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课堂提问与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行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戴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酒店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据库原理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动物常见病防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心理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雅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政治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士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课程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衡若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产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0-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岁婴幼儿的保育与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务报表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安全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推销策略与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社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级财务会计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外国文学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健康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卫生与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机电接口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乃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商务谈判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敏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金融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畜禽生产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游戏与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衡若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雅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医学免疫学与微生物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应用概率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邓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物流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珩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传统文化概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雨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卫生与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林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企业战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珩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造价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护理科研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许柏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工程估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文学科论文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现代教师学导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刑事诉讼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林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酒店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据库基础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动物常见病防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心理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雅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行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戴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课程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衡若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产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语言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会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0-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岁婴幼儿的保育与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务报表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安全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政治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玉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社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级财务会计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欧阳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外国文学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健康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卫生与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多媒体技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商务谈判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许柏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金融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畜禽生产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游戏与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衡若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雅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药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应用概率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邓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物流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珩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传统文化概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雨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传统文化概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雨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几何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各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企业战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珩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Matlab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程序设计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卫生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可编程控制器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文学科论文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课堂提问与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社会调查研究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离散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酒店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据库基础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雅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动物常见病防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政治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戴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课程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衡若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产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语言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会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常微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罗晓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务报表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施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推销策略与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社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级财务会计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医药学概论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欧阳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外国文学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老年用药基本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心理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多媒体技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商务谈判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金融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游戏与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衡若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雅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现代汉语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会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医学免疫学与微生物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几何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许宇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企业战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珩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语言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常微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务报表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徐建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施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推销策略与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社会性教育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国家开放大学学习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欧阳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古代诗歌散文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健康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应用概率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计算机应用技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仲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刑事诉讼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金融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房地产估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雅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畜禽生产概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蒲华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现代汉语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杜红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药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几何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罗晓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旅游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大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林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各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Matlab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程序设计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护理科研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可编程控制器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现当代文学名著导读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攀枝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课堂提问与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基础会计、会计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世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合同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云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开学第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惠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制图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德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动物繁殖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行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戴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旅行社经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语言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学分析专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务报表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娅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经济管理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施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教育质量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国家开放大学学习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医药学概论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研究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欧阳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古代诗歌散文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美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老年用药基本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开学第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矿图识读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德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刑事诉讼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苏理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审计案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蒲华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燃气仪表与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现代汉语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杜红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医学免疫学与微生物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开学第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苏理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旅游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开学第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苏理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子政务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卫生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苏理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工程计量与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比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姜志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现代教师学导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基础会计、会计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世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现当代文学名著导读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开学第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敏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惠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工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乃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动物繁殖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液压与气压传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胜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思想道德与法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毛梦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哲学引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胡东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语言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常微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邓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务报表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广元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经济管理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混凝土结构设计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学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志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国家开放大学学习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欧阳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管理方法与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复变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杜金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古代诗歌散文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美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精神卫生护理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开学第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常用办公设备使用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永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刑法学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小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惠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村创新创业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开学第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燃气仪表与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药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几何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淇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旅游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信息技术与教育技术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各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房地产经营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护理科研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位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言语交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岳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现当代文学名著导读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语言学入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基础会计、会计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晓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形势与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史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离散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惠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制图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德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动物繁殖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余春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控机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胜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思想道德与法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毛梦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哲学引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胡东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旅行社经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合同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云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学分析专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会法规与职业道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混凝土结构设计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婚姻家庭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云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学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志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证券投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国家开放大学学习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王雍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医药学概论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研究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欧阳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刑法学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老年用药基本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几何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邓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矿图识读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德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政府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俊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药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戴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信息技术与教育技术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王昌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刑法学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医疗保障原理与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几何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据库基础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政府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俊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村创新创业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许柏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个人与团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燃气仪表与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流行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信息技术与教育技术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罗晓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管理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子政务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类发展与环境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言语交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岳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英语教学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基础会计、会计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形势与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史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发展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小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惠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制图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德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植物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罗晓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液压与气压传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胜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迪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思想道德与法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姜志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政府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常微分方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罗晓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会法规与职业道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混凝土结构设计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学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证券投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管理方法与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复变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习近平总书记教育重要论述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史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精神卫生护理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罗晓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矿图识读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德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西方行政学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俊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苏理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村创新创业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大富顺分校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个人与团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流行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应用概率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罗晓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邓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房地产营销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科研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类发展与环境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儿童家庭与社区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业通风及除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家庭教育咨询与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习近平新时代中国特色社会主义思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程志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会计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世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形势与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离散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小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惠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多媒体技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植物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杜金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特种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胜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土木工程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迪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旅行社经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西方行政学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学分析专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会法规与职业道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计算机应用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仲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教育质量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证券投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管理方法与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复变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卓益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资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习近平总书记教育重要论述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史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医疗保障原理与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邓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微机系统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永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毛泽东思想和中国特色社会主义理论体系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晓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广元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苏理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制图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村创新创业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钟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个人与团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流行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淇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淇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子政务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科研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植物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Arial Unicode MS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儿童家庭与社区教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言语交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岳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家庭教育咨询与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习近平新时代中国特色社会主义思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程志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婚姻家庭继承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云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发展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酒店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安全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传染病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杜金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JAVA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语言和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WWW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永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婚姻家庭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云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大富顺分校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旅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许宇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算化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计算机应用技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仲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艺术教育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互联网金融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实用管理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研究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欧阳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习近平总书记教育重要论述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史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精神卫生护理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许宇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微机系统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永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西方行政学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游华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南充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敏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制图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村创新创业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南充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个人与团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业经济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樊艳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纳税筹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晓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合同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游华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南充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魏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汽车专业资讯检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科研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类发展与环境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儿童家庭与社区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业通风及除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婚姻家庭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游华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南充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家庭教育咨询与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古代文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B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离散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酒店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JAVA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语言和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WWW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永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传染病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杜金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液压与气压传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胜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西方行政学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袁俊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大富顺分校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燃气规范与法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古代文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B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广元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学分析专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算化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艺术教育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红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互联网金融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实用管理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敏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法律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医疗保障原理与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宁珂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微机系统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永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应用概率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罗晓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造价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学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工程估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现代教师学导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习近平新时代中国特色社会主义思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程志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法律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儿童发展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酒店管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JAVA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语言和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WWW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永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毛泽东思想和中国特色社会主义理论体系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刘晓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广元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传染病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卓益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资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特种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胜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大富顺分校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古代文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B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玉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0-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岁婴幼儿的保育与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算化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艺术教育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富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攀枝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互联网金融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实用管理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复变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杜金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务员制度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临床医学概论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心理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微机系统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永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政策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投资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社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攀枝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燃气规范与法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业经济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樊艳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应用概率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邓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纳税筹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晓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古代文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B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然科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测量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教育质量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业通风及除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朱文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马克思主义基本原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正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哲学引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王雍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法律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离散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全国导游基础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机电接口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乃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果树栽培技术（南方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雨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攀枝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制图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毛泽东思想和中国特色社会主义理论体系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姜志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大富顺分校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古代文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B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万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宜宾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学分析专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雨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攀枝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算化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计算机应用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仲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艺术教育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明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村创业专题与案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5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复变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务员制度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临床医学概论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心理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工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乃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政策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贡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文法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人文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投资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社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理工英语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广元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燃气规范与法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业经济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樊艳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高等数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乐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纳税筹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晓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古代文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B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自然科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樊艳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造价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心理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鲁朋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工程估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哲学引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王雍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马克思主义基本原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正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法律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学前教育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全国导游基础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机电接口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乃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果树栽培技术（南方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雨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攀枝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1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制图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财务案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计算机应用技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仲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艺术教育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明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村创业专题与案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2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复变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杜金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绵阳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务员制度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临床医学概论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幼儿园教育质量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电工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乃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公共政策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投资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社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李湘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蒲华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3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燃气规范与法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应用概率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邓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4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中国古代文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B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玲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特殊教育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学（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房地产经营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7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马克思主义基本原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正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法律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离散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吴润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全国导游基础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控原理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冯乃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果树栽培技术（南方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经济数学基础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许宇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8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建筑制图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数学分析专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何雨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攀枝花开放大学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（教育学院）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计算机应用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周仲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9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村创业专题与案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吕晨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20:00-20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农林卫生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法律文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谭睿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特种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唐胜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3:00-13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社会保障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杨戴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文法学院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6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30</w:t>
            </w: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燃气规范与法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kern w:val="0"/>
              </w:rPr>
              <w:t>19:00-19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方正仿宋简体;Arial Unicode MS" w:eastAsia="方正仿宋简体;Arial Unicode MS"/>
                <w:b/>
                <w:bCs/>
                <w:kern w:val="0"/>
              </w:rPr>
              <w:t>工程技术学院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eastAsia="方正仿宋简体;Arial Unicode MS"/>
        </w:rPr>
      </w:pP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四川开大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不公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Times New Roman" w:hAnsi="Times New Roman" w:eastAsia="方正仿宋简体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（共印</w:t>
      </w:r>
      <w:r>
        <w:rPr>
          <w:rFonts w:eastAsia="方正仿宋简体;Arial Unicode MS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方正仿宋简体;Arial Unicode MS" w:eastAsia="方正仿宋简体;Arial Unicode MS"/>
          <w:b/>
          <w:bCs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赵琼</dc:creator>
  <dc:description/>
  <cp:keywords/>
  <dc:language>en-US</dc:language>
  <cp:lastModifiedBy>杜金妮（绵阳开大）</cp:lastModifiedBy>
  <dcterms:modified xsi:type="dcterms:W3CDTF">2022-07-06T0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53B5A3304E579228CCE3403EE912</vt:lpwstr>
  </property>
  <property fmtid="{D5CDD505-2E9C-101B-9397-08002B2CF9AE}" pid="3" name="KSOProductBuildVer">
    <vt:lpwstr>2052-11.1.0.10667</vt:lpwstr>
  </property>
</Properties>
</file>