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92"/>
        <w:gridCol w:w="1307"/>
        <w:gridCol w:w="829"/>
        <w:gridCol w:w="829"/>
        <w:gridCol w:w="1223"/>
      </w:tblGrid>
      <w:tr>
        <w:trPr>
          <w:trHeight w:val="43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2"/>
                <w:szCs w:val="32"/>
              </w:rPr>
              <w:t>绵阳开放大学直属部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  <w:t>2022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2"/>
                <w:szCs w:val="32"/>
              </w:rPr>
              <w:t>年春季分班情况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层次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头雁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班主任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大数据技术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之金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护理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之金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护理学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之金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机电一体化技术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之金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机械设计制造及其自动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之金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之金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建设工程管理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之金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建筑工程技术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之金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汽车检测与维修技术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之金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之金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现代物业管理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之金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村一现代农业经济管理专科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一村一专科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之金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之金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小学教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专科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之金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廖承东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廖承东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共事业管理（卫生事业管理方向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廖承东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汉语言文学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廖承东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汉语言文学（师范方向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廖承东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大数据与会计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文桂蓉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文桂蓉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健康服务与管理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文桂蓉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金融学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文桂蓉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文桂蓉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4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文桂蓉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4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社会工作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吴晓华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社会工作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吴晓华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吴晓华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吴晓华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吴晓华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吴晓华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法律事务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钟明华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钟明华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钟明华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商企业管理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钟明华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市场营销（营销与策划方向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钟明华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与应用数学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钟明华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利水电工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钟明华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利水电工程智能管理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钟明华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药学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钟明华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药学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钟明华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4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钟明华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0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共计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7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58:00Z</dcterms:created>
  <dc:creator>杜金妮（绵阳开大）</dc:creator>
  <dc:description/>
  <cp:keywords/>
  <dc:language>en-US</dc:language>
  <cp:lastModifiedBy>杜金妮（绵阳开大）</cp:lastModifiedBy>
  <dcterms:modified xsi:type="dcterms:W3CDTF">2022-07-06T06:58:00Z</dcterms:modified>
  <cp:revision>2</cp:revision>
  <dc:subject/>
  <dc:title/>
</cp:coreProperties>
</file>