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绵阳开放大学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关于录入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一网一平台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师资库信息的通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根据国家开放大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网一平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工作的安排，需录入国家开放大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师资库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个人信息，并报送师资库管理员。具体要求和安排如下：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Times New Roman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一、完善师资库个人信息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学校在编教师中的（专业技术人员）、聘用教师中的（专业技术人员）、开放班主任及教学、教务、信息中心、科研等管理人员，都需进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网一平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师资库完善个人信息，待师资库管理员审核通过后有效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已录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网一平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师资库的教师名单如果不完善个人信息，一定期限后将自动进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超期信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名录，进入该名录的人员将无法进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网一平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的任何业务系统，也就无法开展教学活动和教学管理工作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Times New Roman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sz w:val="32"/>
          <w:szCs w:val="32"/>
        </w:rPr>
        <w:t>二、时间节点要求</w:t>
      </w:r>
    </w:p>
    <w:p>
      <w:pPr>
        <w:pStyle w:val="Normal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7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前所有人员须完善个人信息、完成审核，未在规定时间内完成个人信息录入的，将无法登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“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一网一平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”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任何业务系统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三、具体操作步骤</w:t>
      </w:r>
    </w:p>
    <w:p>
      <w:pPr>
        <w:pStyle w:val="Normal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打开网址：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https://menhu.pt.ouchn.cn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3686175" cy="3448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注：之前已经注册过的教师直接登录进去，未注册的老师请先教师注册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然后点击师资库完善基本信息。</w:t>
      </w:r>
    </w:p>
    <w:p>
      <w:pPr>
        <w:pStyle w:val="Normal"/>
        <w:ind w:firstLine="42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3675" cy="3126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4739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提交个人基本信息，如果提交按钮无反应，原因是有必填项未填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补充说明</w:t>
      </w:r>
    </w:p>
    <w:p>
      <w:pPr>
        <w:pStyle w:val="Normal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drawing>
          <wp:inline distT="0" distB="0" distL="0" distR="0">
            <wp:extent cx="5274310" cy="33026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如有疑问请联系甄贞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电话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816-692930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QQ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 xml:space="preserve">623540605      </w:t>
      </w:r>
      <w:r>
        <w:rPr/>
        <w:t xml:space="preserve">                                    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绵阳开放大学</w:t>
      </w:r>
    </w:p>
    <w:p>
      <w:pPr>
        <w:pStyle w:val="Normal"/>
        <w:jc w:val="right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  <w:t>18</w:t>
      </w:r>
      <w:r>
        <w:rPr>
          <w:rFonts w:ascii="Times New Roman" w:hAnsi="Times New Roman" w:cs="方正仿宋简体" w:eastAsia="方正仿宋简体"/>
          <w:b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6:42Z</dcterms:created>
  <dc:creator>DE</dc:creator>
  <dc:description/>
  <dc:language>en-US</dc:language>
  <cp:lastModifiedBy>风雪人vivid</cp:lastModifiedBy>
  <dcterms:modified xsi:type="dcterms:W3CDTF">2022-04-18T07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2FBC523743BD9E0E5C704476E98B</vt:lpwstr>
  </property>
  <property fmtid="{D5CDD505-2E9C-101B-9397-08002B2CF9AE}" pid="3" name="KSOProductBuildVer">
    <vt:lpwstr>2052-11.1.0.11636</vt:lpwstr>
  </property>
</Properties>
</file>